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O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otloader for Linux using ISO 9660/El Torito 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4-2003 H. Peter An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version 2 or, at your option, any later vers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neither expressed nor implied, to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see the included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INUX is a boot loader for Linux/i386 that operates off ISO 9660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to CD-ROMs in "no emulation" mode.  This avoids the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mulation disk image" with limited space (for "floppy emul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ility problems (for "hard disk emulation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n't here yet, but here is enough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test it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a recent enough version of mkisofs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ofs 1.13 (distributed with cdrecord 1.9), but 1.12 might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(not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image, create a directory called "isolinux" (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"boot/isolinux") underneath the root directory of your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ster file tree.  Copy isolinux.bin, a config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olinux.cfg" (see syslinux.doc for details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and all necessary files (kernels, initrd, display fil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directory, then use the following command to create your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add additional options as appropriate, such as -J or -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isofs -o &lt;isoimage&gt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 isolinux/isolinux.bin -c isolinux/boot.ca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-emul-boot -boot-load-size 4 -boot-info-tabl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oot-of-iso-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named the directory boot/isolinux that should of cour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boot/isolinux/isolinux.bin -c boot/isolinux/boot.c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INUX resolves pathnames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athname consists of names separated by slashes, Unix-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eading / means it searches from the root directory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is from the isolinux directory (think of this as the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 and .. in pathname search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length of any pathname is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SOLINUX only uses the "plain" ISO 9660 filenames, 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Rock Ridge or Joliet filenames.  It can st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which uses Rock Ridge and/or Joliet extension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inux, you can verify the plain filenames by moun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o norock,nojoliet" option to the mount command.  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INUX does support "long" (level 2) ISO 9660 plain filename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short-names-only operating systems like MS-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issue, you can use the "-l" or "-iso-level 2" option to mki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long (up to 31 characters) pla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INUX does not support discontiguous files, interleaved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lock and sector sizes other than 2048.  This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INUX is by default built in two versions, one version wit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messages enabled.  If you are having problems with ISO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f you could try out the debugg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olinux-debug.bin) and let me know what i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ONSIDER USING THE DEBUGGING VERSI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+++ NOTE ON THE CONFIG FILE DIRECTORY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INUX will search for the config file directory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t/isolinux, /isolinux, /.  The first directory that exi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even if it contains no files.  Therefore, plea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ories don't exist if you don't want ISOLINUX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+++ BOOTING DOS (OR OTHER SIMILAR OPERATING SYSTEMS)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feature depends on BIOS functionalit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broken in a very large number of BIOSes.  Therefo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work on any particular system.  No workaround is possibl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it doesn't work please complain to your vend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"BIOS INT 13h AX=4C00h fai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DOS, or other real-mode operating systems (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may or may not work correctly), using ISOLINU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repare a disk image (usually a floppy image, but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an be used on *most* systems) with the releva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file should be included on the CD-ROM in the /iso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have a .img extension.  The ".img" exten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specified on the command line, but has to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f used in a "kernel" statement in isolinu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loppy image, the size of the image should be exact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,228,800 bytes</w:t>
        <w:tab/>
        <w:tab/>
        <w:t>- For a 1200K flopp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,474,560 bytes</w:t>
        <w:tab/>
        <w:tab/>
        <w:t>- For a 1440K flopp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,949,120 bytes</w:t>
        <w:tab/>
        <w:tab/>
        <w:t>- For a 2880K floppy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ize is assumed to be a hard disk image.  In ord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 many systems as possible, a hard disk image should hav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tion, marked active, that covers the entire siz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.  Even so, hard disk images are not support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